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REDERICKSBURG AREA BAR ASSOCIATIO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7006 Radford Driv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redericksburg, Virginia 22407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Bruce Billman, Esq., Membership Chairman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Calibri"/>
          <w:color w:val="222222"/>
          <w:shd w:fill="FFFFFF" w:val="clear"/>
        </w:rPr>
        <w:t>Contact:  Bruce Billman, Esq., 806 Westwood Office Park, Suite 112, Fredericksburg, Virginia 22401, (540) 710-1001; Fax: (540) 710-7870; Email: </w:t>
      </w:r>
      <w:hyperlink r:id="rId2" w:tgtFrame="_blank">
        <w:r>
          <w:rPr>
            <w:rStyle w:val="InternetLink"/>
            <w:rFonts w:cs="Calibri"/>
            <w:color w:val="1155CC"/>
            <w:u w:val="single"/>
            <w:shd w:fill="FFFFFF" w:val="clear"/>
          </w:rPr>
          <w:t>Beth@BKBillman.com</w:t>
        </w:r>
      </w:hyperlink>
    </w:p>
    <w:p>
      <w:pPr>
        <w:pStyle w:val="NoSpacing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 xml:space="preserve">MEMBERSHIP APPLICATION – COMPLETE &amp; FAX TO BRUCE BILLMAN: 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540-710-7870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i/>
          <w:sz w:val="24"/>
          <w:szCs w:val="24"/>
          <w:u w:val="single"/>
        </w:rPr>
        <w:t>Personal</w:t>
      </w:r>
      <w:r>
        <w:rPr>
          <w:b/>
          <w:i/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Practice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/>
        <w:t>FULL NAME ______________________________</w:t>
        <w:tab/>
        <w:t>FIRM  NAME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me Address____________________________</w:t>
        <w:tab/>
        <w:t>Firm Address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me Phone_____________________________</w:t>
        <w:tab/>
        <w:t>Firm Phone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llular Phone____________________________</w:t>
        <w:tab/>
        <w:t>Firm Fax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Birth _____________________________</w:t>
        <w:tab/>
        <w:t>E-mail 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u w:val="single"/>
        </w:rPr>
        <w:t>Education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u w:val="single"/>
        </w:rPr>
        <w:t>Professional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/>
      </w:pPr>
      <w:r>
        <w:rPr/>
        <w:t>Undergraduate___________________________</w:t>
        <w:tab/>
        <w:t>Date admitted to practice by VSB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Dates Attended___________ Degree__________</w:t>
        <w:tab/>
        <w:t>Virginia State Bar Number 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w School ______________________________</w:t>
        <w:tab/>
        <w:t>Current Status with VSB_______ Active 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Dates Attended _________________________</w:t>
        <w:tab/>
        <w:t>Other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Date began practicing in Fredericksburg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Area _________________________________</w:t>
        <w:br/>
      </w:r>
    </w:p>
    <w:p>
      <w:pPr>
        <w:pStyle w:val="NoSpacing"/>
        <w:jc w:val="center"/>
        <w:rPr/>
      </w:pPr>
      <w:r>
        <w:rPr>
          <w:b/>
          <w:u w:val="single"/>
        </w:rPr>
        <w:t>CERTIFICATION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ab/>
        <w:t>I have read and understand Article III (</w:t>
      </w:r>
      <w:r>
        <w:rPr>
          <w:u w:val="single"/>
        </w:rPr>
        <w:t xml:space="preserve">Membership) </w:t>
      </w:r>
      <w:r>
        <w:rPr/>
        <w:t>of the Association’s By-laws and I am qualified for membership in the Association and hereby request membership in the Association under the following status: (check one)</w:t>
      </w:r>
    </w:p>
    <w:p>
      <w:pPr>
        <w:pStyle w:val="NoSpacing"/>
        <w:ind w:left="2880" w:firstLine="720"/>
        <w:rPr/>
      </w:pPr>
      <w:r>
        <w:rPr/>
        <w:t>________  ACTIVE MEMBER</w:t>
      </w:r>
    </w:p>
    <w:p>
      <w:pPr>
        <w:pStyle w:val="NoSpacing"/>
        <w:ind w:left="2880" w:firstLine="720"/>
        <w:rPr/>
      </w:pPr>
      <w:r>
        <w:rPr/>
        <w:t>________ ASSOCIATE MEMBER</w:t>
      </w:r>
    </w:p>
    <w:p>
      <w:pPr>
        <w:pStyle w:val="NoSpacing"/>
        <w:ind w:left="2880" w:firstLine="720"/>
        <w:rPr/>
      </w:pPr>
      <w:r>
        <w:rPr/>
        <w:t>________ SENIOR MEMBER</w:t>
      </w:r>
    </w:p>
    <w:p>
      <w:pPr>
        <w:pStyle w:val="NoSpacing"/>
        <w:ind w:left="2880" w:firstLine="720"/>
        <w:rPr/>
      </w:pPr>
      <w:r>
        <w:rPr/>
        <w:t>________ HONORARY MEMB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___________________________</w:t>
        <w:tab/>
        <w:tab/>
        <w:t>SIGNATURE 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ar Use Only:</w:t>
      </w:r>
    </w:p>
    <w:p>
      <w:pPr>
        <w:pStyle w:val="NoSpacing"/>
        <w:rPr/>
      </w:pPr>
      <w:r>
        <w:rPr>
          <w:sz w:val="20"/>
          <w:szCs w:val="20"/>
        </w:rPr>
        <w:t>DATE APPROVED __________________________</w:t>
        <w:tab/>
        <w:t>BY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@BKBillm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4:00Z</dcterms:created>
  <dc:creator>Owner</dc:creator>
  <dc:description/>
  <cp:keywords/>
  <dc:language>en-US</dc:language>
  <cp:lastModifiedBy>Terri</cp:lastModifiedBy>
  <dcterms:modified xsi:type="dcterms:W3CDTF">2023-02-21T05:24:00Z</dcterms:modified>
  <cp:revision>2</cp:revision>
  <dc:subject/>
  <dc:title/>
</cp:coreProperties>
</file>